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  <w:t>Zał. Nr 1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od CPV – 45.23.32.2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a wykonanie remontu cząstkowego nawierzchni bitumicznych ulic </w:t>
      </w:r>
    </w:p>
    <w:p>
      <w:pPr>
        <w:pStyle w:val="Heading3"/>
        <w:rPr/>
      </w:pPr>
      <w:r>
        <w:rPr/>
        <w:t>na terenie miasta Ustrzyki Dolne masą asfaltobetonową na gorąco</w:t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299"/>
        <w:gridCol w:w="720"/>
        <w:gridCol w:w="720"/>
        <w:gridCol w:w="1000"/>
        <w:gridCol w:w="1246"/>
      </w:tblGrid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numer katalogu (podstawa opisu robót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pis robót i przed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03.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6/0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emont cząstkowy nawierzchni bitumicznych ulic na terenie miasta masą asfaltobetonową grysowo- żwirową zamkniętą – Standard I , na gorąco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cięcie uszkodzonych miejsc z nadanie regularnych kształ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zyszczenie uszkodzonych miejs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wiezienie gruzu z ramow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ropienie naprawianego miejsca  bitum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ścielenie mieszanki mineralno – asfalt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ropienie bitumem powierzchni górnej warstwy i zasypanie kruszyw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gęszczen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elęgnacja w okresie gwara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masy do wbudowania w wyboje przyjęto na podstawie zużycia masy z lat poprzednic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brutto z podatkiem V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porządzi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i/>
      <w:i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09:00Z</dcterms:created>
  <dc:creator>UM Ustrzyki Dolne</dc:creator>
  <dc:description/>
  <cp:keywords/>
  <dc:language>en-US</dc:language>
  <cp:lastModifiedBy>bs</cp:lastModifiedBy>
  <cp:lastPrinted>2010-01-19T10:09:00Z</cp:lastPrinted>
  <dcterms:modified xsi:type="dcterms:W3CDTF">2010-01-19T09:10:00Z</dcterms:modified>
  <cp:revision>3</cp:revision>
  <dc:subject/>
  <dc:title>PRZEDMIAR  ROBÓT</dc:title>
</cp:coreProperties>
</file>